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hụ lục 8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TỔNG HỢP SỐ LIỆU VỀ KẾT QUẢ CÔNG TÁC ĐÀO TẠO, 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BỒI DƯỠNG CÁN BỘ </w:t>
      </w:r>
    </w:p>
    <w:p>
      <w:pPr>
        <w:pStyle w:val="TextBody"/>
        <w:spacing w:before="0" w:after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 Ban Tổ chức Huyện ủy thống kê phục vụ báo cáo quý I, 6 tháng, 9 tháng và hằng năm)</w:t>
      </w:r>
    </w:p>
    <w:p>
      <w:pPr>
        <w:pStyle w:val="CharCharCharChar1"/>
        <w:spacing w:lineRule="exact" w:line="3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---</w:t>
      </w:r>
    </w:p>
    <w:tbl>
      <w:tblPr>
        <w:tblW w:w="944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5"/>
        <w:gridCol w:w="723"/>
        <w:gridCol w:w="1021"/>
        <w:gridCol w:w="1077"/>
        <w:gridCol w:w="992"/>
        <w:gridCol w:w="1985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ương trình, hình thức ĐT,BD</w:t>
            </w:r>
          </w:p>
        </w:tc>
        <w:tc>
          <w:tcPr>
            <w:tcW w:w="57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ấp huyện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ng s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ấp tỉnh m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ấp huyện m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ng s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 lãnh đạo, quản lý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ào tạ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ào tạo chuyên mô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Đại họ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ạc sĩ (tương đương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n sĩ (tương đương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ào tạo chính tr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rung cấ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ao cấ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ử nhâ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ồi dưỡ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hiệp vụ xây dựng Đả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hiệp vụ đoàn thể chính tr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ản lý nhà nướ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gạch chuyên vi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gạch chuyên viên chí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gạch chuyên viên cao cấ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ản lý kinh t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ồi dưỡng tiếng dân tộ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ập nhật kiến thức mớ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ản lý cấp sở, ngà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ản lý cấp huyện và tương đươ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oại ng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n họ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ốc phòng-an nin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Đối tượng 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ối tượng 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ối tượng 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ối tượng 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harCharCharChar1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harCharCharChar1"/>
        <w:spacing w:lineRule="exact" w:line="3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harCharCharChar1"/>
        <w:spacing w:lineRule="exact" w:line="3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900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.VnTime" w:hAnsi=".VnTime" w:eastAsia="Arial Unicode MS" w:cs=".VnTime"/>
      <w:b/>
      <w:kern w:val="2"/>
      <w:szCs w:val="20"/>
      <w:lang w:val="vi-V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eastAsia="Arial Unicode MS"/>
      <w:b/>
      <w:kern w:val="2"/>
      <w:sz w:val="30"/>
      <w:lang w:val="vi-V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hmim">
    <w:name w:val="Chấm điểm"/>
    <w:qFormat/>
    <w:rPr>
      <w:rFonts w:ascii="OpenSymbol" w:hAnsi="OpenSymbol" w:eastAsia="OpenSymbol" w:cs="OpenSymbol"/>
    </w:rPr>
  </w:style>
  <w:style w:type="character" w:styleId="Khiunhs">
    <w:name w:val="Ký hiệu đánh số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Lucida San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0" w:leader="none"/>
      </w:tabs>
      <w:suppressAutoHyphens w:val="true"/>
      <w:ind w:left="0" w:right="-302" w:firstLine="547"/>
      <w:jc w:val="both"/>
    </w:pPr>
    <w:rPr>
      <w:rFonts w:ascii=".VnTime" w:hAnsi=".VnTime" w:eastAsia="Arial Unicode MS" w:cs=".VnTime"/>
      <w:kern w:val="2"/>
      <w:sz w:val="28"/>
      <w:szCs w:val="20"/>
      <w:lang w:val="vi-V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1:39:00Z</dcterms:created>
  <dc:creator>LEAH</dc:creator>
  <dc:description/>
  <cp:keywords/>
  <dc:language>en-US</dc:language>
  <cp:lastModifiedBy>Ms Thuy</cp:lastModifiedBy>
  <cp:lastPrinted>2023-01-06T10:51:00Z</cp:lastPrinted>
  <dcterms:modified xsi:type="dcterms:W3CDTF">2023-06-01T02:41:00Z</dcterms:modified>
  <cp:revision>15</cp:revision>
  <dc:subject/>
  <dc:title>TỈNH UỶ NINH THUẬN</dc:title>
</cp:coreProperties>
</file>